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про Міжнародний конкурс з інформатики та комп’ютерної </w:t>
      </w:r>
      <w:r>
        <w:rPr>
          <w:rFonts w:cs="Times New Roman" w:ascii="Times New Roman" w:hAnsi="Times New Roman"/>
          <w:b/>
          <w:sz w:val="24"/>
          <w:szCs w:val="24"/>
          <w:lang w:val="ru-RU"/>
        </w:rPr>
        <w:t>вправності</w:t>
      </w:r>
      <w:r>
        <w:rPr>
          <w:rFonts w:cs="Times New Roman" w:ascii="Times New Roman" w:hAnsi="Times New Roman"/>
          <w:b/>
          <w:sz w:val="24"/>
          <w:szCs w:val="24"/>
        </w:rPr>
        <w:t xml:space="preserve"> “Бобер” в Україні</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spacing w:lineRule="auto" w:line="240" w:before="0" w:after="0"/>
        <w:rPr/>
      </w:pPr>
      <w:r>
        <w:rPr>
          <w:rFonts w:cs="Times New Roman" w:ascii="Times New Roman" w:hAnsi="Times New Roman"/>
          <w:sz w:val="24"/>
          <w:szCs w:val="24"/>
        </w:rPr>
        <w:t>1.1. Це Положення визначає порядок проведення Міжнародного конкурсу з інформатики та комп’ютерної вправності “Бобер” в Україні (далі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нкурс проводиться в Україні відповідно до повноважень, делегованих Міжнародним оргкомітетом BEB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онкурс проводиться з метою популяризації і поглиблення знань з інформатики серед учнів, поширення та впровадження національних освітніх технологій за кордоном, аналізу та запровадження сучасних прогресивних освітніх зарубіжних технологій в Украї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сновними завданнями Конкурсу є:</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вищення комп’ютерної грамотності дітей;</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йомлення і зацікавлення сучасними інформаційними технологіями, комп’ютерною технікою та літературою;</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ізація творчої діяльності вчителів;</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ання  статистичних даних результатів конкурсу для вироблення методичних рекомендацій щодо вдосконалення навчальних програм та підручникі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І. Учасники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У конкурсі можуть брати участь організовані групи усіх бажаючих учнів 4– 11 класів (далі - Учасники Конкурсу) загальноосвітніх навчальних закладів України усіх типів і форм власності (далі - ЗН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Учасники Конкурсу беруть участь у Конкурсі на добровільних засад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ІІ. Організація, умови, строки проведення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Організацію і проведення в Україні Міжнародного конкурсу з інформатики та комп’ютерної вправності “Бобер» забезпечує Організаційний комітет, зареєстрований  Міжнародним оргкомітетом та Всеукраїнська координаційна рада конкурсу «Бобер», у яку входять представники всіх регіонів Україн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овноваження оргкомітету входи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затвердження правил проведення Конкурс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визначення дати проведення Конкурс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формування банку завдань Конкурсу;</w:t>
      </w:r>
    </w:p>
    <w:p>
      <w:pPr>
        <w:pStyle w:val="Normal"/>
        <w:spacing w:before="0" w:after="0"/>
        <w:ind w:left="567" w:hanging="0"/>
        <w:rPr/>
      </w:pPr>
      <w:r>
        <w:rPr>
          <w:rFonts w:cs="Times New Roman" w:ascii="Times New Roman" w:hAnsi="Times New Roman"/>
          <w:sz w:val="24"/>
          <w:szCs w:val="24"/>
        </w:rPr>
        <w:t>сумісно з Всеукраїнською координаційною радою конкурсу забезпечення проведення конкурсу в регіонах України;</w:t>
      </w:r>
    </w:p>
    <w:p>
      <w:pPr>
        <w:pStyle w:val="Normal"/>
        <w:spacing w:before="0" w:after="0"/>
        <w:ind w:left="567" w:hanging="0"/>
        <w:rPr/>
      </w:pPr>
      <w:r>
        <w:rPr>
          <w:rFonts w:cs="Times New Roman" w:ascii="Times New Roman" w:hAnsi="Times New Roman"/>
          <w:sz w:val="24"/>
          <w:szCs w:val="24"/>
        </w:rPr>
        <w:t>організація перевірки робіт Учасників Конкурсу, визначення переможців;</w:t>
      </w:r>
    </w:p>
    <w:p>
      <w:pPr>
        <w:pStyle w:val="Normal"/>
        <w:spacing w:before="0" w:after="0"/>
        <w:ind w:left="567" w:hanging="0"/>
        <w:rPr/>
      </w:pPr>
      <w:r>
        <w:rPr>
          <w:rFonts w:cs="Times New Roman" w:ascii="Times New Roman" w:hAnsi="Times New Roman"/>
          <w:sz w:val="24"/>
          <w:szCs w:val="24"/>
        </w:rPr>
        <w:t>оприлюднення результатів Конкурсу;</w:t>
      </w:r>
    </w:p>
    <w:p>
      <w:pPr>
        <w:pStyle w:val="Normal"/>
        <w:spacing w:before="0" w:after="0"/>
        <w:ind w:left="567" w:hanging="0"/>
        <w:rPr/>
      </w:pPr>
      <w:r>
        <w:rPr>
          <w:rFonts w:cs="Times New Roman" w:ascii="Times New Roman" w:hAnsi="Times New Roman"/>
          <w:sz w:val="24"/>
          <w:szCs w:val="24"/>
        </w:rPr>
        <w:t>проведення статистичного аналізу результатів Конкурсу;</w:t>
      </w:r>
    </w:p>
    <w:p>
      <w:pPr>
        <w:pStyle w:val="Normal"/>
        <w:spacing w:before="0" w:after="0"/>
        <w:ind w:left="567" w:hanging="0"/>
        <w:rPr/>
      </w:pPr>
      <w:r>
        <w:rPr>
          <w:rFonts w:cs="Times New Roman" w:ascii="Times New Roman" w:hAnsi="Times New Roman"/>
          <w:sz w:val="24"/>
          <w:szCs w:val="24"/>
        </w:rPr>
        <w:t>опрацьовання  зауважень щодо проведення Конкурсу та його завдань;</w:t>
      </w:r>
    </w:p>
    <w:p>
      <w:pPr>
        <w:pStyle w:val="Normal"/>
        <w:spacing w:before="0" w:after="0"/>
        <w:ind w:left="567" w:hanging="0"/>
        <w:rPr/>
      </w:pPr>
      <w:r>
        <w:rPr>
          <w:rFonts w:cs="Times New Roman" w:ascii="Times New Roman" w:hAnsi="Times New Roman"/>
          <w:sz w:val="24"/>
          <w:szCs w:val="24"/>
        </w:rPr>
        <w:t>налагодження  випуску  компакт-дисків з усіма матеріалами  Конкурсу;</w:t>
      </w:r>
    </w:p>
    <w:p>
      <w:pPr>
        <w:pStyle w:val="Normal"/>
        <w:spacing w:before="0" w:after="0"/>
        <w:ind w:left="567" w:hanging="0"/>
        <w:rPr/>
      </w:pPr>
      <w:r>
        <w:rPr>
          <w:rFonts w:cs="Times New Roman" w:ascii="Times New Roman" w:hAnsi="Times New Roman"/>
          <w:sz w:val="24"/>
          <w:szCs w:val="24"/>
        </w:rPr>
        <w:t>підготовка пакету пропозицій до Міжнародного оргкомітету BEBRAS для формування банку завдань  конкурсу  наступного року;</w:t>
      </w:r>
    </w:p>
    <w:p>
      <w:pPr>
        <w:pStyle w:val="Normal"/>
        <w:spacing w:before="0" w:after="0"/>
        <w:ind w:left="567" w:hanging="0"/>
        <w:rPr/>
      </w:pPr>
      <w:r>
        <w:rPr>
          <w:rFonts w:cs="Times New Roman" w:ascii="Times New Roman" w:hAnsi="Times New Roman"/>
          <w:sz w:val="24"/>
          <w:szCs w:val="24"/>
        </w:rPr>
        <w:t>проведення Всеукраїнського семінару  Координаційну ради  для підбиття підсумків проведеного і підготовки до наступного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Конкурс проводиться щороку у листопа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дання конкурсу розробляються на щорічній Міжнародній конференції координаторів країн-учасників конкурсу та на Всеукраїнському семінарі Координаційної ради. Остаточний пакет завдань затверджує Оргкомітет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і у Конкурсі до встановленого Організаційним комітетом терміну шкільний координатор подає заявку на участь у Конкурсі за формою згідно з додатком до цього Полож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ше ніж за день до початку  Конкурсу Організаційний комітет надсилає координаторам закодований пакет з завданнями Конкурсу  та інформаційні матері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оль до пакету кожен учень отримує в момент початку конкурсу.</w:t>
      </w:r>
    </w:p>
    <w:p>
      <w:pPr>
        <w:pStyle w:val="Normal"/>
        <w:spacing w:before="0" w:after="0"/>
        <w:rPr/>
      </w:pPr>
      <w:r>
        <w:rPr>
          <w:rFonts w:cs="Times New Roman" w:ascii="Times New Roman" w:hAnsi="Times New Roman"/>
          <w:sz w:val="24"/>
          <w:szCs w:val="24"/>
        </w:rPr>
        <w:t>Обов’язковою умовою для проведення Конкурсу у одній чи кількох школах одного населеного пункту  є наявність місцевого координатора проведення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тори Конкурсу реєструються Організаційним комітетом. Діяльність координатора може охоплювати декілька ЗНЗ, усі ЗНЗ міста, району, регі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і в Конкурсі учні реєструється у місцевого координ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ЗНЗ Конкурс організовує та проводить координатор разом з учителями інформатики, учителями природничих дисциплін і початкової шко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ку на участь ЗНЗ у Конкурсі шкільні координатори передають міському (районному) координатору. Районні та міські координатори надсилають заявку обласним координаторам. До строку, вказаного Організаційним комітетом, обласні координатори надсилають заявки в Організаційний коміт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Зміст і структура завда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Завдання для учасників конкурсу запропоновані та затверджені щорічним форумом Міжнародної спільноти “Бобер”. Учасникам пропонуються завдання двох типів:</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Тестові завдання. До них додаються чотири варіанти відповіді, з яких          потрібно вибрати правильний.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Інтерактивні завдання. Отримати правильний результат можна лише при         виконанні відповідної послідовності  операцій на комп’ют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Критерії оцінювання результат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им критерієм оцінювання результату є сумарна кількість балів, набрана  учасником. Кожен учасник має початкову суму 30 балів. </w:t>
      </w:r>
    </w:p>
    <w:p>
      <w:pPr>
        <w:pStyle w:val="Normal"/>
        <w:spacing w:before="0" w:after="0"/>
        <w:rPr/>
      </w:pPr>
      <w:r>
        <w:rPr>
          <w:rFonts w:cs="Times New Roman" w:ascii="Times New Roman" w:hAnsi="Times New Roman"/>
          <w:sz w:val="24"/>
          <w:szCs w:val="24"/>
        </w:rPr>
        <w:t xml:space="preserve">Для учнів 4 – 5 класів пропонується  </w:t>
      </w:r>
      <w:r>
        <w:rPr>
          <w:rFonts w:cs="Times New Roman" w:ascii="Times New Roman" w:hAnsi="Times New Roman"/>
          <w:sz w:val="24"/>
          <w:szCs w:val="24"/>
          <w:lang w:val="ru-RU"/>
        </w:rPr>
        <w:t>18</w:t>
      </w:r>
      <w:r>
        <w:rPr>
          <w:rFonts w:cs="Times New Roman" w:ascii="Times New Roman" w:hAnsi="Times New Roman"/>
          <w:sz w:val="24"/>
          <w:szCs w:val="24"/>
        </w:rPr>
        <w:t xml:space="preserve"> завдань ( 6 – по 3 бали, 6 – по 4 бали, 6 – по 5 балів). </w:t>
      </w:r>
    </w:p>
    <w:p>
      <w:pPr>
        <w:pStyle w:val="Normal"/>
        <w:spacing w:before="0" w:after="0"/>
        <w:rPr/>
      </w:pPr>
      <w:r>
        <w:rPr>
          <w:rFonts w:cs="Times New Roman" w:ascii="Times New Roman" w:hAnsi="Times New Roman"/>
          <w:sz w:val="24"/>
          <w:szCs w:val="24"/>
        </w:rPr>
        <w:t xml:space="preserve">Для учнів 6 – 7 класів пропонується  21 завдання ( 7 – по 3 бали, 7 – по 4 бали, 7 – по 5 балів). </w:t>
      </w:r>
    </w:p>
    <w:p>
      <w:pPr>
        <w:pStyle w:val="Normal"/>
        <w:spacing w:before="0" w:after="0"/>
        <w:rPr/>
      </w:pPr>
      <w:r>
        <w:rPr>
          <w:rFonts w:cs="Times New Roman" w:ascii="Times New Roman" w:hAnsi="Times New Roman"/>
          <w:sz w:val="24"/>
          <w:szCs w:val="24"/>
        </w:rPr>
        <w:t xml:space="preserve">Для учнів 4 – 5 класів пропонується  24 завдань ( 8 – по 3 бали, 8 – по 4 бали, 8 – по 5 балів). </w:t>
      </w:r>
    </w:p>
    <w:p>
      <w:pPr>
        <w:pStyle w:val="Normal"/>
        <w:spacing w:before="0" w:after="0"/>
        <w:rPr/>
      </w:pPr>
      <w:r>
        <w:rPr>
          <w:rFonts w:cs="Times New Roman" w:ascii="Times New Roman" w:hAnsi="Times New Roman"/>
          <w:sz w:val="24"/>
          <w:szCs w:val="24"/>
        </w:rPr>
        <w:t xml:space="preserve">Для учнів 10 –11 класів пропонується  27 завдань (9 – по 3 бали, 9 – по 4 бали, 9 – по 5 бал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неправильну відповідь у тестовому завданні від загальної суми віднімається 1 бал, відсутність відповіді оцінюється в 0 балів. За  невірний розв’язок інтерактивного завдання бали не знімаються, неповний або неоптимальний розв’язок оцінюється меншою кількістю бал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 кількість балів, яку може отримати учасник:</w:t>
      </w:r>
    </w:p>
    <w:p>
      <w:pPr>
        <w:pStyle w:val="Normal"/>
        <w:spacing w:before="0" w:after="0"/>
        <w:ind w:left="567" w:hanging="0"/>
        <w:rPr/>
      </w:pPr>
      <w:r>
        <w:rPr>
          <w:rFonts w:cs="Times New Roman" w:ascii="Times New Roman" w:hAnsi="Times New Roman"/>
          <w:sz w:val="24"/>
          <w:szCs w:val="24"/>
        </w:rPr>
        <w:t>для учнів 4-5 класів – 102 бали;</w:t>
      </w:r>
    </w:p>
    <w:p>
      <w:pPr>
        <w:pStyle w:val="Normal"/>
        <w:spacing w:before="0" w:after="0"/>
        <w:ind w:left="567" w:hanging="0"/>
        <w:rPr/>
      </w:pPr>
      <w:r>
        <w:rPr>
          <w:rFonts w:cs="Times New Roman" w:ascii="Times New Roman" w:hAnsi="Times New Roman"/>
          <w:sz w:val="24"/>
          <w:szCs w:val="24"/>
        </w:rPr>
        <w:t xml:space="preserve">для учнів 6-7 класів – 114 балів; </w:t>
      </w:r>
    </w:p>
    <w:p>
      <w:pPr>
        <w:pStyle w:val="Normal"/>
        <w:spacing w:before="0" w:after="0"/>
        <w:ind w:left="567" w:hanging="0"/>
        <w:rPr/>
      </w:pPr>
      <w:r>
        <w:rPr>
          <w:rFonts w:cs="Times New Roman" w:ascii="Times New Roman" w:hAnsi="Times New Roman"/>
          <w:sz w:val="24"/>
          <w:szCs w:val="24"/>
        </w:rPr>
        <w:t xml:space="preserve">для учнів 8-9 класів – 126 балів; </w:t>
      </w:r>
    </w:p>
    <w:p>
      <w:pPr>
        <w:pStyle w:val="Normal"/>
        <w:spacing w:before="0" w:after="0"/>
        <w:ind w:left="567" w:hanging="0"/>
        <w:rPr/>
      </w:pPr>
      <w:r>
        <w:rPr>
          <w:rFonts w:cs="Times New Roman" w:ascii="Times New Roman" w:hAnsi="Times New Roman"/>
          <w:sz w:val="24"/>
          <w:szCs w:val="24"/>
        </w:rPr>
        <w:t xml:space="preserve">для учнів 10-11 класів – 138 бал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Організаційний комітет Конкурсу приймає від координаторів пропозиції щодо формування основного завдання на наступний рік. До формування банку завдань Конкурсу запрошуються досвідчені вчителі та науковці. Прізвища авторів завдань вказуються в інформаційних матеріалах.</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Порядок проведення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Підготовчий ета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рганізаційний комітет надсилає у координаційні центри матеріали, які містять дату проведення Конкурсу; інструкцію для координатора (інформаційно-пізнавальний плакат, завдання для підготовки до Конкурс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оординатор поширює інформацію про Конкурс, допомагає дітям у підготовці до Конкурсу, радить літературу для підготовки до Конкурсу, зокрема пропонує диски або посилання на сайти з відповідними завданн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Проведення Конкурсу в ЗН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онкурс проводиться протягом одного дня в усіх ЗНЗ України за однаковими завданнями для даної вікової групи діте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оординатори проведення Конкурсу в ЗНЗ отримують закодовані пакети з завданнями та паролі до них не пізніше ніж за день до проведення Конкурсу відповідно до надісланої заяв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оординатори Конкурсу встановлюють закодовані пакети на всіх компютерах за день до конкурсу і перевіряють їх цілісність.Забороняється  оприлюднювати пароль до початку проведення Конкурсу. Учні отримують пароль лише у момент початку Конкурс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За дотримання правил проведення Конкурсу відповідає координато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д початком Конкурсу координатор проводить детальний інструктаж Учасників Конкурсу щодо заповнення анкети учасника та роботи з пакетом завдан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вна вимога до Учасників Конкурсу - самостійна робота над завдання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ожен Учасник Конкурсу  після завершення Конкурсу віддає свій файл відповідей координатор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Конкурс триває: </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для учнів 4-5 класів – 60 хвилин;</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для учнів 6-7 класів – 70 хвилин;</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для учнів 8-9 класів – 80 хвилин;</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для учнів 10-11 класів – 90 хвил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ограма автоматично фіксує час початку і час завершення роботи над завданнями. При порушенні часових термінів проведення конкурсу результат може бути анульовани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Час на  відкриття пакету, введення паролю  та заповнення анкети не враховуєтьс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ісля закінчення роботи над завданнями,  координатор збирає файли відповідей всіх учасників, формує шкільний пакет разом з повним списком учасників та координаторів. Електронний пакет з темою “Результати конкурсу Бобер ”висилається на адресу регіонального координатора  в день проведення конкурс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часники Конкурсу та їхні батьки після завершення перевірки робіт мають право ознайомитися з експертними оцінками своїх робіт, здійсненими Організаційним комітет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з усіма запитаннями щодо проведення Конкурсу координатор може звернутися до Організаційного коміте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 Підбиття підсумків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Результати Конкурсу оприлюднюються на сайті МОНмолодьспорту та на офіційному сайті Конкурсу не пізніше, ніж через вісім тижнів після його провед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Підсумкові звіти за результатами Конкурсу подаються до МОНмолодьспорту. Аналітичні матеріали за підсумками проведення Конкурсу публікуються в засобах масової інформації та надсилаються в обласні інститути післядипломної педагогічної освіти для обговорення на предметних методоб’єднаннях учителів природничих дисциплі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І. Апеляція та громадськ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 Апеляційна комісія уповноважена розглядати апеляції Учасників Конкурсу з приводу порушення процедури проведення Конкурсу та інформувати МОНмолодьспорт про свою позицію щодо обґрунтованості поданих апеляці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Апеляція подається впродовж строку, вказаного Організаційним комітетом, але не пізніше трьох тижнів після оприлюднення результатів перевірки завдань Учасників Конкурсу за адресою Апеляційної коміс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 Склад Апеляційної комісії затверджує Організаційний комітет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 Апеляційна комісія розглядає апеляції в строк не більше трьох робочих днів, приймає рішення щодо обґрунтованості поданих апеляцій більшістю голосів та складає протокол, який підписують голова, секретар та члени Апеляційної коміс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 Висновки Апеляційної комісії, викладені в протоколі, доводяться до відома Учасників Конкурсу та подаються до Оргкомітету протягом двох робочих днів після завершення її роботи для прийняття остаточного ріш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6. Координатори Конкурсу можуть залучати до організації Конкурсу та контролю за дотриманням правил його проведення батьків Учасників Конкурсу (за згодою). Пропозиції та зауваження батьків щодо організації та проведення Конкурсу координатор надсилає до Оргкоміте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І. Відзначення Учасників Конкурсу</w:t>
      </w:r>
    </w:p>
    <w:p>
      <w:pPr>
        <w:pStyle w:val="Normal"/>
        <w:spacing w:before="0" w:after="0"/>
        <w:rPr/>
      </w:pPr>
      <w:r>
        <w:rPr>
          <w:rFonts w:cs="Times New Roman" w:ascii="Times New Roman" w:hAnsi="Times New Roman"/>
          <w:sz w:val="24"/>
          <w:szCs w:val="24"/>
        </w:rPr>
        <w:t>8.1. Урочиста церемонія нагородження переможців Конкурсу та вчителів, які їх підготували, відбувається, як правило, на урочистих заходах, що проводяться в ЗНЗ (День знань, Свято останнього дзвоника, тощ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 Кожен Учасник Конкурсу отримує сертифікат (сертифікати) Конкурсу та диск з інформаційними матеріалами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ідсумки  конкурсу проводяться по кожному класу окремо у наступному порядк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8 від всіх  учасників конкурсу даного класу по Україні, які отримали найвищі результати, відзначаються сертифікатом «Відмінний результат».</w:t>
      </w:r>
    </w:p>
    <w:p>
      <w:pPr>
        <w:pStyle w:val="Normal"/>
        <w:spacing w:before="0" w:after="0"/>
        <w:ind w:left="567" w:hanging="0"/>
        <w:rPr/>
      </w:pPr>
      <w:r>
        <w:rPr>
          <w:rFonts w:cs="Times New Roman" w:ascii="Times New Roman" w:hAnsi="Times New Roman"/>
          <w:sz w:val="24"/>
          <w:szCs w:val="24"/>
        </w:rPr>
        <w:t>3/8 учасників відзначаються сертифікатом «Добрий результат», половина учасників – сертифікатом «Учасник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значення абсолютних переможців конкурсу може проводитись лише в межах одного навчального закла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і ЗНЗ отримують диски з інформаційними матеріалами Конкурсу та науково-популярними матеріалами з галузі інформа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X. Фінансування Конкур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жерелами фінансування Конкурсу є кошти, не заборонені законодавством Украї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28" w:firstLine="426"/>
        <w:jc w:val="center"/>
        <w:rPr/>
      </w:pPr>
      <w:r>
        <w:rPr>
          <w:rFonts w:eastAsia="Times New Roman" w:cs="Times New Roman" w:ascii="Times New Roman" w:hAnsi="Times New Roman"/>
          <w:sz w:val="24"/>
          <w:szCs w:val="24"/>
        </w:rPr>
        <w:t xml:space="preserve">Додаток до положення про Міжнародний конкурс </w:t>
      </w:r>
      <w:r>
        <w:rPr>
          <w:rFonts w:cs="Times New Roman" w:ascii="Times New Roman" w:hAnsi="Times New Roman"/>
          <w:sz w:val="24"/>
          <w:szCs w:val="24"/>
        </w:rPr>
        <w:t xml:space="preserve"> з  інформатики та комп’ютерної вправності “Бобер” </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Normal"/>
        <w:spacing w:before="280" w:after="28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участь у Міжнародному конкурсі </w:t>
      </w:r>
      <w:r>
        <w:rPr>
          <w:rFonts w:cs="Times New Roman" w:ascii="Times New Roman" w:hAnsi="Times New Roman"/>
          <w:b/>
          <w:sz w:val="24"/>
          <w:szCs w:val="24"/>
        </w:rPr>
        <w:t xml:space="preserve"> з інформатики та комп’ютерної вправності “Бобер”</w:t>
      </w:r>
    </w:p>
    <w:p>
      <w:pPr>
        <w:pStyle w:val="Normal"/>
        <w:spacing w:before="280" w:after="280"/>
        <w:rPr>
          <w:rFonts w:ascii="Times New Roman" w:hAnsi="Times New Roman" w:eastAsia="Times New Roman" w:cs="Times New Roman"/>
          <w:sz w:val="24"/>
          <w:szCs w:val="24"/>
        </w:rPr>
      </w:pPr>
      <w:bookmarkStart w:id="0" w:name="n122"/>
      <w:bookmarkStart w:id="1" w:name="n121"/>
      <w:bookmarkEnd w:id="0"/>
      <w:bookmarkEnd w:id="1"/>
      <w:r>
        <w:rPr>
          <w:rFonts w:eastAsia="Times New Roman" w:cs="Times New Roman" w:ascii="Times New Roman" w:hAnsi="Times New Roman"/>
          <w:sz w:val="24"/>
          <w:szCs w:val="24"/>
        </w:rPr>
        <w:t xml:space="preserve">від ________________________________________________________________ </w:t>
        <w:br/>
        <w:t>(найменування ЗНЗ)</w:t>
      </w:r>
    </w:p>
    <w:p>
      <w:pPr>
        <w:pStyle w:val="Normal"/>
        <w:jc w:val="center"/>
        <w:rPr/>
      </w:pPr>
      <w:r>
        <w:rPr/>
        <w:t>У нашому навчальному закладі бажають взяти участь у конкурсі  _____________ учнів</w:t>
      </w:r>
    </w:p>
    <w:tbl>
      <w:tblPr>
        <w:tblW w:w="8647" w:type="dxa"/>
        <w:jc w:val="left"/>
        <w:tblInd w:w="-147" w:type="dxa"/>
        <w:tblLayout w:type="fixed"/>
        <w:tblCellMar>
          <w:top w:w="0" w:type="dxa"/>
          <w:left w:w="108" w:type="dxa"/>
          <w:bottom w:w="0" w:type="dxa"/>
          <w:right w:w="108" w:type="dxa"/>
        </w:tblCellMar>
      </w:tblPr>
      <w:tblGrid>
        <w:gridCol w:w="1560"/>
        <w:gridCol w:w="709"/>
        <w:gridCol w:w="708"/>
        <w:gridCol w:w="709"/>
        <w:gridCol w:w="709"/>
        <w:gridCol w:w="714"/>
        <w:gridCol w:w="703"/>
        <w:gridCol w:w="667"/>
        <w:gridCol w:w="751"/>
        <w:gridCol w:w="1417"/>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л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en-US"/>
              </w:rPr>
            </w:pPr>
            <w:r>
              <w:rPr>
                <w:b/>
                <w:bCs/>
                <w:lang w:val="en-U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en-US"/>
              </w:rPr>
            </w:pPr>
            <w:r>
              <w:rPr>
                <w:b/>
                <w:bCs/>
                <w:lang w:val="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en-US"/>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en-US"/>
              </w:rPr>
            </w:pPr>
            <w:r>
              <w:rPr>
                <w:b/>
                <w:bCs/>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Всього</w:t>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ількість учас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Normal"/>
        <w:spacing w:before="280" w:after="280"/>
        <w:rPr>
          <w:rFonts w:ascii="Times New Roman" w:hAnsi="Times New Roman" w:eastAsia="Times New Roman" w:cs="Times New Roman"/>
          <w:sz w:val="24"/>
          <w:szCs w:val="24"/>
        </w:rPr>
      </w:pPr>
      <w:bookmarkStart w:id="2" w:name="n123"/>
      <w:bookmarkEnd w:id="2"/>
      <w:r>
        <w:rPr>
          <w:rFonts w:eastAsia="Times New Roman" w:cs="Times New Roman" w:ascii="Times New Roman" w:hAnsi="Times New Roman"/>
          <w:sz w:val="24"/>
          <w:szCs w:val="24"/>
        </w:rPr>
        <w:t xml:space="preserve">Просимо надіслати пакети завдань для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часників Конкурсу.</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0" w:after="0"/>
              <w:rPr/>
            </w:pPr>
            <w:r>
              <w:rPr>
                <w:rFonts w:eastAsia="Times New Roman" w:cs="Times New Roman" w:ascii="Times New Roman" w:hAnsi="Times New Roman"/>
                <w:sz w:val="24"/>
                <w:szCs w:val="24"/>
              </w:rPr>
              <w:t>Координатор  Конкурсу у ЗНЗ: ____________________________________________________________________</w:t>
            </w:r>
          </w:p>
        </w:tc>
      </w:tr>
      <w:tr>
        <w:trPr/>
        <w:tc>
          <w:tcPr>
            <w:tcW w:w="9639"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 я, по батькові)</w:t>
            </w:r>
          </w:p>
        </w:tc>
      </w:tr>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ісцезнаходження  ЗНЗ:</w:t>
            </w:r>
          </w:p>
        </w:tc>
      </w:tr>
      <w:tr>
        <w:trPr/>
        <w:tc>
          <w:tcPr>
            <w:tcW w:w="96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tc>
      </w:tr>
      <w:tr>
        <w:trPr/>
        <w:tc>
          <w:tcPr>
            <w:tcW w:w="96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9"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tc>
      </w:tr>
      <w:tr>
        <w:trPr/>
        <w:tc>
          <w:tcPr>
            <w:tcW w:w="9639"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tc>
      </w:tr>
      <w:tr>
        <w:trPr/>
        <w:tc>
          <w:tcPr>
            <w:tcW w:w="9639" w:type="dxa"/>
            <w:tcBorders/>
          </w:tcPr>
          <w:p>
            <w:pPr>
              <w:pStyle w:val="Normal"/>
              <w:spacing w:before="0" w:after="0"/>
              <w:jc w:val="center"/>
              <w:rPr/>
            </w:pPr>
            <w:r>
              <w:rPr>
                <w:rFonts w:eastAsia="Times New Roman" w:cs="Times New Roman" w:ascii="Times New Roman" w:hAnsi="Times New Roman"/>
                <w:sz w:val="24"/>
                <w:szCs w:val="24"/>
              </w:rPr>
              <w:t>(</w:t>
            </w:r>
            <w:r>
              <w:rPr>
                <w:rFonts w:eastAsia="Times New Roman"/>
                <w:sz w:val="24"/>
                <w:szCs w:val="24"/>
              </w:rPr>
              <w:t>поштовий індекс, область, район, населений пункт, вулиця, номер будинку</w:t>
            </w:r>
            <w:r>
              <w:rPr>
                <w:rFonts w:eastAsia="Times New Roman" w:cs="Times New Roman" w:ascii="Times New Roman" w:hAnsi="Times New Roman"/>
                <w:sz w:val="24"/>
                <w:szCs w:val="24"/>
              </w:rPr>
              <w:t>)</w:t>
            </w:r>
          </w:p>
        </w:tc>
      </w:tr>
      <w:tr>
        <w:trPr/>
        <w:tc>
          <w:tcPr>
            <w:tcW w:w="96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9" w:type="dxa"/>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9" w:type="dxa"/>
            <w:tcBorders/>
          </w:tcPr>
          <w:p>
            <w:pPr>
              <w:pStyle w:val="Normal"/>
              <w:spacing w:lineRule="auto" w:line="360" w:before="0" w:after="0"/>
              <w:rPr/>
            </w:pPr>
            <w:r>
              <w:rPr>
                <w:rFonts w:eastAsia="Times New Roman" w:cs="Times New Roman" w:ascii="Times New Roman" w:hAnsi="Times New Roman"/>
                <w:sz w:val="24"/>
                <w:szCs w:val="24"/>
              </w:rPr>
              <w:t xml:space="preserve">Телефон ЗНЗ з кодом населеного пункту,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______________________________________</w:t>
            </w:r>
          </w:p>
        </w:tc>
      </w:tr>
      <w:tr>
        <w:trPr/>
        <w:tc>
          <w:tcPr>
            <w:tcW w:w="9639" w:type="dxa"/>
            <w:tcBorders/>
          </w:tcPr>
          <w:p>
            <w:pPr>
              <w:pStyle w:val="Normal"/>
              <w:spacing w:lineRule="auto" w:line="360" w:before="0" w:after="0"/>
              <w:rPr/>
            </w:pPr>
            <w:r>
              <w:rPr>
                <w:rFonts w:eastAsia="Times New Roman" w:cs="Times New Roman" w:ascii="Times New Roman" w:hAnsi="Times New Roman"/>
                <w:sz w:val="24"/>
                <w:szCs w:val="24"/>
              </w:rPr>
              <w:t>Домашній телефон координатор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____________________________________________</w:t>
            </w:r>
          </w:p>
        </w:tc>
      </w:tr>
      <w:tr>
        <w:trPr/>
        <w:tc>
          <w:tcPr>
            <w:tcW w:w="9639" w:type="dxa"/>
            <w:tcBorders/>
          </w:tcPr>
          <w:p>
            <w:pPr>
              <w:pStyle w:val="Normal"/>
              <w:spacing w:lineRule="auto" w:line="360" w:before="0" w:after="0"/>
              <w:rPr/>
            </w:pPr>
            <w:r>
              <w:rPr>
                <w:rFonts w:eastAsia="Times New Roman" w:cs="Times New Roman" w:ascii="Times New Roman" w:hAnsi="Times New Roman"/>
                <w:sz w:val="24"/>
                <w:szCs w:val="24"/>
              </w:rPr>
              <w:t>Мобільний телефон координатора: _________________________________________________</w:t>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n124"/>
      <w:bookmarkStart w:id="4" w:name="n124"/>
      <w:bookmarkEnd w:id="4"/>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5"/>
      <w:szCs w:val="24"/>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sz w:val="25"/>
      <w:szCs w:val="24"/>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59:00Z</dcterms:created>
  <dc:creator>father</dc:creator>
  <dc:description/>
  <cp:keywords/>
  <dc:language>en-US</dc:language>
  <cp:lastModifiedBy>0000</cp:lastModifiedBy>
  <cp:lastPrinted>2012-04-23T16:58:00Z</cp:lastPrinted>
  <dcterms:modified xsi:type="dcterms:W3CDTF">2012-08-14T11:53:00Z</dcterms:modified>
  <cp:revision>3</cp:revision>
  <dc:subject/>
  <dc:title/>
</cp:coreProperties>
</file>