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15"/>
              <w:pageBreakBefore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ендар знаменних дат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Style w:val="1"/>
                <w:sz w:val="18"/>
                <w:szCs w:val="18"/>
                <w:lang w:val="uk-UA"/>
              </w:rPr>
              <w:t>22 червня</w:t>
            </w:r>
          </w:p>
        </w:tc>
      </w:tr>
    </w:tbl>
    <w:p>
      <w:pPr>
        <w:pStyle w:val="Standard"/>
        <w:pBdr>
          <w:bottom w:val="single" w:sz="12" w:space="1" w:color="000000"/>
        </w:pBdr>
        <w:rPr/>
      </w:pPr>
      <w:r>
        <w:rPr>
          <w:rStyle w:val="1"/>
          <w:rFonts w:cs="Cambria" w:ascii="Cambria" w:hAnsi="Cambria"/>
          <w:b/>
          <w:sz w:val="48"/>
          <w:szCs w:val="18"/>
          <w:lang w:val="uk-UA"/>
        </w:rPr>
        <w:t>День Скорботи і вшанування пам’яті жертв війни в Україні</w:t>
      </w:r>
    </w:p>
    <w:p>
      <w:pPr>
        <w:pStyle w:val="Normal"/>
        <w:rPr>
          <w:rFonts w:ascii="Cambria" w:hAnsi="Cambria" w:cs="Cambria"/>
          <w:b/>
          <w:b/>
          <w:bCs/>
          <w:sz w:val="48"/>
          <w:lang w:val="uk-UA"/>
        </w:rPr>
      </w:pPr>
      <w:r>
        <w:rPr>
          <w:rFonts w:cs="Cambria" w:ascii="Cambria" w:hAnsi="Cambria"/>
          <w:b/>
          <w:bCs/>
          <w:sz w:val="4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625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219" w:before="0" w:after="144"/>
        <w:rPr/>
      </w:pPr>
      <w:r>
        <w:rPr>
          <w:rStyle w:val="Mwheadline"/>
          <w:color w:val="000000"/>
          <w:szCs w:val="24"/>
        </w:rPr>
        <w:t>22 червня 1941-го: героїзм і реальність</w:t>
      </w:r>
    </w:p>
    <w:p>
      <w:pPr>
        <w:pStyle w:val="Normal"/>
        <w:rPr>
          <w:rStyle w:val="Mwheadline"/>
          <w:b/>
          <w:b/>
          <w:bCs/>
          <w:color w:val="000000"/>
          <w:szCs w:val="24"/>
          <w:lang w:val="uk-UA"/>
        </w:rPr>
      </w:pPr>
      <w:r>
        <w:rPr/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К сожаленью, в наши дни не только ложь, но и простая правда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нуждается в солидных подтверждениях и доводах.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Иосиф Бродский</w:t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Не підлягає сумніву, що ця дата багато змінила в історії СРСР. Як неспростовним є і те, що перемога СРСР над нацистською Німеччиною починалася з інфернальних поразок 1941-го року. Хоч і дозована, але правда про це пробивалася на сторінки різножанрових видань ще за комуністичних часів, а особливо в період горбачовської «перебудови». Поступово стало зрозуміло, скільки взагалі неправди накопичено навколо радянсько-нацистської війни 1941-1945 рокі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Насамперед про початок війни. Будь-який «класичний» радянський підручник подавав інформацію про раптовий, «без оголошення війни», напад Німеччини на СРСР. Тим часом війну таки було оголошено. 22 червня 1941 року посол Німеччини у Москві фон дер Шуленбург рано-вранці передав В. Молотову документ про оголошення війни – «Ноту міністерства закордонних справ Німеччини радянському уряду». Такий самий документ було передано Й. фон Ріббентропом послу СРСР у Берліні. Того ж дня В. Молотов звернувся по радіо до народу і сказав: «Німецький уряд вирішив виступити війною проти СРСР у зв’язку із зосередженням частин Червоної Армії біля східного німецького кордону»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Нас вчили, що з початком війни розпочалося здійснення мобілізаційних заходів. Ресурси України вивозилися на Схід, в Росію і райони Середньої Азії. За умов наступу німецьких військ ЦК ВКП (б) і радянський уряд дали вказівку місцевим органам влади і парторганізаціям знищувати все, що не вдалося евакуювати у східні райони СРСР: устаткування заводів, фабрик, колгоспну техніку, реманент, палити збіжжя, сільськогосподарську рослинність. Про це йшлося у директиві Раднаркому СРСР і ЦК ВКП (б) від 29 червня 1941 року, у виступі Сталіна по радіо 3 липня 1941 року, у спеціальній постанові Державного Комітету Оборони від 22 липня 1941 року та в інших документах. Як відомо, у них мовилося про утворення зони «випаленої землі»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Однак і це виявилося лише напівправдою. Наприклад, можна було згадувати про те, що ворогові нічого не залишили, але не можна було згадувати про злочини комуністичного режиму, заподіяні при виконанні й перевиконанні сталінської політики «випаленої землі», коли комуністична влада втікала на схід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uk-UA" w:eastAsia="uk-UA" w:bidi="ar-SA"/>
        </w:rPr>
        <w:t>Наприклад, не нацисти, а комуністична влада при евакуації в Запоріжжі висадила у повітря Дніпрогес. І все б нічого, Але про це не знали ні цивільне населення, ні навіть знизу розташовані військові частини. В Дніпропетровську вибухнув хлібокомбінат разом з робітниками. В Одесі при відступі Червоної Армії затопили приморські квартали разом із жителями, а поранених червоноармійців скинули в море разом з санітарними машинами. З Харкова вивезли сотні представників інтелігенції, для того щоб їх спалити в закритому будинку. В Умані живими замуровували людей в льоху. І все це робили не нацисти, а комуністи при відступі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Напевно, ми вже дожили в Україні до того, що можна писати не лише про злочини та репресії нацистської окупації, а й про злочини комуністичного режиму щодо своїх власних громадян. Люди, які пережили цю катастрофу, знали, що український народ терпів від обох тоталітарних систем, як гітлерівської, так і сталінської. Ф. Пігідо також був свідком злочинів обох тираній, але, на відміну від інших авторів, в комунізованій Україні він знаходився в обставинах, які дозволяли йому вільно писати як про одні так і про другі страхіття, показувати, що жодна з тираній не мала «переваг»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/>
          <w:kern w:val="0"/>
          <w:lang w:val="uk-UA" w:eastAsia="uk-UA" w:bidi="ar-SA"/>
        </w:rPr>
        <w:t>У вересні німці форсували Дніпро. На армії Південно-Західного фронту насувалася загроза оточення. Однак Сталін наказав утримувати Київ. 15 вересня чотири армії опинилися в «котлі» (це понад 600 тис. червоноармійців, переважна більшість яких здалася у полон). А всього за роки війни у полоні опинилися 5,7 млн. радянських військовослужбовців, доля яких стала трагічною. Хто здавався у полон, був прирівняний до зрадника Батьківщин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uk-UA" w:eastAsia="uk-UA" w:bidi="ar-SA"/>
        </w:rPr>
        <w:t xml:space="preserve">Письменник-фронтовик Віктор Некрасов писав: </w:t>
      </w:r>
      <w:r>
        <w:rPr>
          <w:rFonts w:eastAsia="Times New Roman" w:cs="Times New Roman"/>
          <w:kern w:val="0"/>
          <w:lang w:val="ru-RU" w:eastAsia="uk-UA" w:bidi="ar-SA"/>
        </w:rPr>
        <w:t>«Мы знали, кто наш враг, и знали, что он жесток и силен, и не мы, а он позарился на чужие земли. И тот же Ванька тех лет, с красной звездочкой в ушанке, мерз в окопах и шел в атаку, хотя отца его, возможно, и раскулачили, а о том, что три года назад мы сами заграбастали «чужую» Прибалтику, просто забыл, а может, и не знал. Он защищал свою землю».</w:t>
      </w:r>
    </w:p>
    <w:p>
      <w:pPr>
        <w:pStyle w:val="Normal"/>
        <w:ind w:firstLine="284"/>
        <w:jc w:val="both"/>
        <w:rPr>
          <w:rFonts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/>
          <w:bCs/>
          <w:kern w:val="0"/>
          <w:lang w:val="uk-UA" w:eastAsia="uk-UA" w:bidi="ar-SA"/>
        </w:rPr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219" w:before="0" w:after="144"/>
        <w:rPr>
          <w:rStyle w:val="Mwheadline"/>
          <w:color w:val="000000"/>
          <w:szCs w:val="24"/>
          <w:lang w:val="uk-UA"/>
        </w:rPr>
      </w:pPr>
      <w:r>
        <w:rPr>
          <w:rStyle w:val="Mwheadline"/>
          <w:color w:val="000000"/>
          <w:szCs w:val="24"/>
        </w:rPr>
        <w:t>Рекомендований список літератури</w:t>
      </w:r>
    </w:p>
    <w:p>
      <w:pPr>
        <w:pStyle w:val="Normal"/>
        <w:ind w:firstLine="284"/>
        <w:jc w:val="both"/>
        <w:rPr>
          <w:rStyle w:val="Mwheadline"/>
          <w:bCs/>
          <w:color w:val="000000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Білодід, Ю. Через поразку системи – до перемоги [Текст] / Ю. Білодід // Дві Русі / ред. Л. Івшина. — К., 2005. — С. 308–3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Грицак, Я. Й. Нарис історії України: формування модерної української нації ХІХ-ХХ ст. [Текст] / Я. Й. Грицак. — К., 2000. — С. 217–2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Магочій, П.-Р. Історія України [Текст] / П.-Р. Магочій. — К., 2007. — С. 535–539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Шаповал, Ю. 22 червня 1941-го: героїзм і реальність [Текст] / Ю. Шаповал // Україна Incognita / ред. Л. Івшина. — К., 2005. — С. 305–311.</w:t>
      </w:r>
    </w:p>
    <w:p>
      <w:pPr>
        <w:pStyle w:val="Normal"/>
        <w:ind w:left="100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Бібліографічні покажчики у вільному доступі в Інтернет: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Друга світова та Велика Вітчизняна війна. До 65-річчя Перемоги у Великій Вітчизняній війні. Бібліографічний покажчик (library.znu.edu.ua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о 70-ї річниці партизанського руху  в Україні  у період Великої Вітчизняної війни  1941-1945 років». Бібліографічний покажчик (library.znu.edu.ua)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Історичний  подвиг  народу 65 річниця перемоги у Великій Вітчизняній  війні. Бібліографічний  покажчик (1962-2009) (library.oseu.edu.ua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6"/>
      <w:szCs w:val="36"/>
      <w:lang w:val="en-US"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1:00Z</dcterms:created>
  <dc:creator>Larisa</dc:creator>
  <dc:description/>
  <cp:keywords/>
  <dc:language>en-US</dc:language>
  <cp:lastModifiedBy>Larisa</cp:lastModifiedBy>
  <dcterms:modified xsi:type="dcterms:W3CDTF">2015-06-15T10:32:00Z</dcterms:modified>
  <cp:revision>2</cp:revision>
  <dc:subject/>
  <dc:title/>
</cp:coreProperties>
</file>