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СТІВСЬКОЇ РАЙОННОЇ ДЕРЖАВНОЇ АДМІНІСТРАЦІЇ</w:t>
      </w:r>
    </w:p>
    <w:p>
      <w:pPr>
        <w:pStyle w:val="Normal"/>
        <w:spacing w:lineRule="auto" w:line="360"/>
        <w:jc w:val="center"/>
        <w:rPr/>
      </w:pPr>
      <w:r>
        <w:rPr/>
        <w:t>ФАСТІВСЬКИЙ РАЙОННИЙ ЕКОЛОГО-ЕТНОГРАФІЧНИЙ ЦЕНТ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>
          <w:trHeight w:val="2542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ДЖ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ою радо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методичного кабінет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01 від 13.09.2016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24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ЗАТВЕРДЖУ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ректор Фастівського районного еколого-етнографічного центр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С.В.Остапчу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ЧАЛЬНА  ПРОГРАМА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ОЗАШКІЛЬНОЇ ОСВІТИ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РТКА ВІЙСЬКОВО-ПАТРІОТИЧНОГО НАПРЯМУ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ЖУРА»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новний рівень, перший рік навчання, 216 год. на рік, для учнів 5 – 10 класів)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ладач: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йтенко Андрій Леонідович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итель фізичної культури та предмету             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хист Вітчизни» ,        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рівник гуртка   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стівського еколого-етнографічного</w:t>
      </w:r>
    </w:p>
    <w:p>
      <w:pPr>
        <w:pStyle w:val="Normal"/>
        <w:tabs>
          <w:tab w:val="clear" w:pos="708"/>
          <w:tab w:val="left" w:pos="4540" w:leader="none"/>
          <w:tab w:val="left" w:pos="5040" w:leader="none"/>
          <w:tab w:val="left" w:pos="52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у</w:t>
      </w:r>
    </w:p>
    <w:p>
      <w:pPr>
        <w:pStyle w:val="Normal"/>
        <w:tabs>
          <w:tab w:val="clear" w:pos="708"/>
          <w:tab w:val="left" w:pos="4540" w:leader="none"/>
          <w:tab w:val="left" w:pos="5040" w:leader="none"/>
          <w:tab w:val="left" w:pos="5220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і Малоснітинської ЗОШ І-ІІІ ст. 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чальна програма гуртка побудована на основі інтеграції знань, вмінь і навичок, </w:t>
      </w:r>
      <w:r>
        <w:rPr>
          <w:rFonts w:cs="Times New Roman" w:ascii="Times New Roman" w:hAnsi="Times New Roman"/>
          <w:sz w:val="28"/>
          <w:szCs w:val="28"/>
        </w:rPr>
        <w:t xml:space="preserve">необхідних майбутньому захиснику Вітчизни. Програма спрямована на популяризаці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го способу життя, зміцнення здоров’я дітей, виховання у підростаючого покоління почуття патріотизму, виконання кодексу «лицарської честі» на засадах елементів козацької педагогі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ою метою програми є формування та розвиток повноцінної особистості, гармонійної людини, патріота Батьківщи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розрахована на п’ять років навч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Навчальна програма гуртка козацько–лицарського виховання «Джура» адресується керівникам гуртків загальноосвітніх та позашкільних навчальних закладів, клубів, дитячих творчих об’єдна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ЮВАЛЬНА  ЗАПИСКА</w:t>
      </w:r>
    </w:p>
    <w:p>
      <w:pPr>
        <w:pStyle w:val="Normal"/>
        <w:spacing w:lineRule="auto" w:line="36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програма розрахована для роботи з учнями 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0 класів і визначає основи підготовки школярів відповідно засад національно-духовного, військово-патріотичного виховання та підготовки до виконання Конституційного обов’язку – захисту Вітчизни, участі в І та ІІ етапах Всеукраїнської дитячо-юнацької військово-патріотичної гри "Сокіл" ("Джура")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гуртка направлена на використання елементів козацької педагогіки, використання досвіду наших предків по вихованню підростаючого покоління, виконання законів кодексу «лицарської честі», який передбачає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 до батьків, рідної мови, вірність у коханні, дружбі, побратимстві, віддане ставлення до Батьківщин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Украї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ість захищати слабших, молодши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яхетне ставлення до дівчини, Матері, Жінки, Бабусі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хитна відданість ідеям, принципам народної моралі, духовності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тоювання повної свободи і незалежності особистості, народу, держав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ота про розвиток національних традицій, звичаїв і обрядів, бережливе ставлення до рідної природи, землі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еспрямований розвиток власних фізичних і духовних сил, волі, можливостей свого організму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скрізь і всюди чинити шляхетно, виявляти інші чеснот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кодити своїми діями іншим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ю метою програми є формування та розвиток повноцінної особистості, гармонійної людини, патріота Батьківщини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заняття в гуртку спрямовані на поглиблення знань учнів, розширення їх кругозору, виховання загальнолюдських християнських цінностей, формування світогляду громадян незалежної демократичної держави, сповнених національної гідності та поваги до інших народів.</w:t>
      </w:r>
    </w:p>
    <w:p>
      <w:pPr>
        <w:pStyle w:val="Normal"/>
        <w:spacing w:lineRule="auto" w:line="36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уртку козацько–лицарського виховання "Джура" учні ознайомлюються з визначними подіями з історії рідного краю, вивчають історію запорізького козацтва, займаються туристсько-краєзнавчою роботою, військово–прикладними видами спорту, відродженням військово-спортивного мистецтва та народних мистецьких традицій, готують себе до служби в лавах Збройних Сил України (ЗСУ).</w:t>
      </w:r>
    </w:p>
    <w:p>
      <w:pPr>
        <w:pStyle w:val="Normal"/>
        <w:spacing w:lineRule="auto" w:line="36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ьшість занять носить практичний характер з елементами змагань та інтелектуальних ігор. Програма орієнтує вчителя-наставника, керівника гуртка на виховання національної свідомості, духовно багатої зорієнтованої на творчу діяльність особистості, щоб вона змогла знайти себе в сучасному суспільстві. У гуртку виховується розвинена людина зі стійким характером, сильною волею, добрим серцем та чистою совістю.</w:t>
      </w:r>
    </w:p>
    <w:p>
      <w:pPr>
        <w:pStyle w:val="Normal"/>
        <w:shd w:fill="FFFFFF" w:val="clear"/>
        <w:spacing w:lineRule="auto" w:line="360" w:before="0" w:after="0"/>
        <w:ind w:left="38" w:right="38" w:firstLine="8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вчення матеріалу програми передбачається учнями 5–10 класів. На її засвоєння відводиться 216 годин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міст програми структурований за  розділами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ій рідний край»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Гей ви, хлопці, славні запорожці»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і цінності запорізьких козаків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ське (дитяче) самоврядування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зацькому роду нема переводу»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зацькими стежками»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козацьких забав до олімпійських вершин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а козацька не вмре, не загине…..»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е військово–спортивне свят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Розподіл годин у програмі гуртка є орієнтовним, керівник гуртка може змінювати їх, плануючи свою роботи, враховуючи регіональні аспек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Перевірка та оцінювання знань, умінь та навичок учнів здійснюється під час виконання практичних завдань, а також у формі вікторин, конкурсів  та змагань. 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ІКУВАНІ РЕЗУЛЬТА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уртківці повинні знати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итання історії України, козацтва і рідного краю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та побут українців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и і звичаї українського народу, церковні і народні свята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чні та культурні пам’ятки рідного краю;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них діячів українського козацтва, культури, науки і мистецтв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дитячого самоврядування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аспекти спортивних єдиноборств, туризму, спортивного та туристського орієнтуванн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стройової підготов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а види стрільби із пневматичної зброї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техніко–тактичних дій на місцевості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надання долікарської допомоги, проведення рятувальних робі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ітарно–гігієнічні нор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пеки життєдіяльності учнів під час занять, екскурсій та змагань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оведення туристських подорожей з учнівською та студентською молоддю України (наказ Міністерства освіти і науки України від 24.03. 2006 р. № 237, зареєстрований у Міністерстві юстиції України 01 червня 2006 р. за № 660/2534).</w:t>
      </w:r>
    </w:p>
    <w:p>
      <w:pPr>
        <w:pStyle w:val="Normal"/>
        <w:spacing w:lineRule="auto" w:line="360" w:before="0" w:after="0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уртківці повинні вміт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ти з різними джерелами інформації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ирати, фіксувати народознавчі матеріал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спостереження за природою, орієнтуватись на місцевості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їти елементи народних єдиноборст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ти команди та діяти в строю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іляти із пневматичної зброї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ватись засобами індивідуального захис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штовувати привали, табори, біваки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увати страви національної кухні (козацький куліш, борщ, кашу, деруни тощо)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яти обов’язки у групі залежно від завдань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участь в концертах, фестивалях, виставках, народознавчих заходах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першу медичну допомогу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увати творчі робо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ВЧАЛЬНО  - ТЕМАТИЧНИЙ 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/>
      </w:pPr>
      <w:r>
        <w:rPr/>
        <w:t>Перший рік навчання.  Основний рівень.</w:t>
      </w:r>
    </w:p>
    <w:tbl>
      <w:tblPr>
        <w:tblW w:w="10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688"/>
        <w:gridCol w:w="1260"/>
        <w:gridCol w:w="1620"/>
        <w:gridCol w:w="1838"/>
      </w:tblGrid>
      <w:tr>
        <w:trPr>
          <w:trHeight w:val="38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 розділу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 год.</w:t>
            </w:r>
          </w:p>
        </w:tc>
      </w:tr>
      <w:tr>
        <w:trPr>
          <w:trHeight w:val="14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е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чн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них</w:t>
            </w:r>
          </w:p>
        </w:tc>
      </w:tr>
      <w:tr>
        <w:trPr>
          <w:trHeight w:val="3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ій рідний край»". Подорож по карті козацької Украї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0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й ви, хлопці, славні запорожці». Вивчення історії запорізького коза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і цінності запорізьких коза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3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вське (дитяче) самоврядування. Велике Козацьке коло (Козацька Рада). Структура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3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цькому роду нема переводу». Відродження військово-спортивного мистецтва українського коза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зацькими стежками". Туристсько-краєзнавча ро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5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козацьких забав до олімпійських вер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110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козацька не вмре, не загине…». Відродження народних мистецьких трад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сумкове військово–спортивне свя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цьке коло (Підсумки роботи за 2016/17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</w:tr>
      <w:tr>
        <w:trPr>
          <w:trHeight w:val="381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денний туристсько–краєзнавчий похід з однією ночівлею (рейд за козацькою легендою) проводиться поза сіткою годин в канікулярний час – 14 годин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МІСТ  НАВЧАЛЬНОГО  МАТЕРІАЛУ</w:t>
      </w:r>
    </w:p>
    <w:p>
      <w:pPr>
        <w:pStyle w:val="Normal"/>
        <w:numPr>
          <w:ilvl w:val="1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тупне заняття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знайомлення з порядком і планом роботи гуртка. Загальні правила безпеки. Правила поведінки в кабінеті, спортзалі, спортивному майданчику, у навчальному закладі, під час екскурсій. Правила дорожнього руху. </w:t>
      </w:r>
      <w:r>
        <w:rPr>
          <w:rFonts w:cs="Times New Roman" w:ascii="Times New Roman" w:hAnsi="Times New Roman"/>
          <w:sz w:val="28"/>
          <w:szCs w:val="28"/>
        </w:rPr>
        <w:t>Правила проведення туристських подорожей з учнівською та студентською молодд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а змагань з окремих ігрових видів спорту (футбол, волейбол, настільний теніс тощ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«Мій рідний край». Подорож по козацькій карті Украї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і карта. Географічне положення, територія рідного краю.  Рельєф, типи і форми рельєфу. Загальна характеристика рельєфу рідного краю. Погода і клімат. Пори року. Збір цікавого історико–етнографічного матеріалу: «Чи козацького ми роду?». Місця таборування коза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не занятт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 екскурсій та туристсько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єзнавчих подорожей з активним способом перес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«Гей ви, хлопці, славні запорожці». Вивчення історії запорізького козац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ивчення козацької зброї, місця основних битв запорозьких козаків. Козацьке побратимство, Кодекс лицарської звитяги та лицарської честі. Козацька регула. Сучасні літературні твори на козацьку тема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не заня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 екскурсій та походів з активним способом пересування, семінарів, круглих столів з громадскістю та бать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Духовні цінності запорізьких коза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Честь і воля понад усе. Шляхетність, мудрість, відвага, лицарство – духовне ядро козацької душі. Працьовитість і скромність. Любов до Батьківщини, рідної мови, відданість православній вірі. Добре діло – служити Богові, Батьківщині, Ближньому. Родинне свято – найцінніша традиція українці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не заня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вяткування Покрови Пресвятої Богородиці. 14 жовтня – День українського козацтва. Участь у інших державних та національних свят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нівське (дитяче) самоврядування. Велике Козацьке коло (Козацька Рада). Структура самоврядув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зацька Рада (Козацьке коло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дитячого об’єднання навчального закладу – сотні за зразком козацьких об’єднань. Вибори отаманів. Розподіл обов’язків: отаман, писар, обозний, скарбник, осавул, хорунжий, бунчужний, суддя, довбуш, товмач, шафар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івпраця гуртківців з місцевими козацькими осередками та Товариством сприяння обороні Украї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не заня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вято Козацької Ради (урочисте свято із залученням батьків, усього навчального закладу, громадскості та місцевої влади, козацьких представників за окремим сценарієм). Вибори козацької старши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Козацькому роду нема переводу». Відродження військово-спортивного мистецтва українського козац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кращі риси воїнів–козак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і ігри та забави. Основи козацьких єдиноборств: тренування в системі «Бойовий гопак», «Спас», боротьба «Нахрест», «Пластун» тощо. Основи військового впоряду. Дії рою в стро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ї та їх елементи. Попередня та виконавча команди. Стройове положення. Виконання команд: «Ставай», «Рівняйсь», «Струнко», «Вільно». </w:t>
      </w:r>
      <w:r>
        <w:rPr>
          <w:rFonts w:cs="Times New Roman" w:ascii="Times New Roman" w:hAnsi="Times New Roman"/>
          <w:sz w:val="28"/>
          <w:szCs w:val="28"/>
        </w:rPr>
        <w:t>Стрій і піс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не занятт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иконання команд «Ставай», «Рівняйсь», «Струнко», «Вільно». </w:t>
        <w:tab/>
        <w:t xml:space="preserve">Виконання стройових прийомів. Виконання стройової пісні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гляд–змагання військово–спортивного вишкол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Козацькими стежками». Туристсько-краєзнавча ро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ографія рідного краю. Опанування початкової туристсько–спортивної майстерності: туристське спорядження, харчування в поході, привали і ночівлі, техніка руху на маршруті, забезпечення безпеки в поході. Розподіл обов’язків у поході (у рейді за козацькою легендо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Практичне заня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хід «Географічні особливості рідного краю». Козацькі ігри та забави, змагання з  видів спортивного туризму: встановлення намету, розпалювання багаття, пакування рюкзака, подолання перешкоди за допомогою підвішеної мотузки – «Маятн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ід козацьких забав до олімпійських верш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зична культура та режим дня. Особиста гігієна занять фізкультурою та спортом. Загальнорозвиваючі  вправи та ранкова гімнастика. Спеціальні вправи для розвитку різних груп м’язів. Метання на відстань і в ціль (предмети відповідно до вікових особливостей гуртківців). Човниковий біг, біг зі змінною швидкістю. Комплексні силові вправи. Основи верхової їзди, плавання (при можливості). Обладнання тирів. Початкові навички стрільби із пневматичної збро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Практичне заня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озучування кількох комплексів ранкової гімнастики, комплексів силових вправ. Участь у спортивних змаган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«Слава козацька не вмре, не загине…». Відродження народних мистецьких традиці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шуково–дослідницька робота: поселення та житло, транспорт і засоби пересування, домашні промисли та ремесла, одяг та зброя. Особливості козацького фольклору: казки, легенди, оповідки, балади, думи, героїчний еп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не занятт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ння творів козацького фольклору. Участь у концертах, фестивалях, виста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ідсумкове військово–спортивне свято (ПВД – похід вихідного дня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outlineLvl w:val="1"/>
        <w:rPr>
          <w:rStyle w:val="FontStyle64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Style w:val="FontStyle64"/>
          <w:b w:val="false"/>
          <w:sz w:val="28"/>
          <w:szCs w:val="28"/>
          <w:lang w:eastAsia="uk-UA"/>
        </w:rPr>
        <w:t xml:space="preserve">Програма адаптована відповідн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вчальної прог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т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ацько–лицарського виховання «Джура» автор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ондарчук О.С. , схвален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икористання в загальноосвітніх навчальних закладах комісією із захисту Вітчизни науково-методичної Ради з питань освіти Міністерства освіти і науки, молоді та спорту України, протокол № 3 від 01.06.2012 р. (Лист Інституту інноваційних технологій і змісту освіти від 14.06.2012 № 14.1/12–Г–119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64"/>
          <w:bCs w:val="false"/>
          <w:i/>
          <w:i/>
          <w:color w:val="000000"/>
          <w:sz w:val="28"/>
          <w:szCs w:val="28"/>
          <w:lang w:eastAsia="ru-RU"/>
        </w:rPr>
      </w:pPr>
      <w:r>
        <w:rPr>
          <w:rStyle w:val="FontStyle64"/>
          <w:i/>
          <w:sz w:val="28"/>
          <w:szCs w:val="28"/>
          <w:lang w:eastAsia="uk-UA"/>
        </w:rPr>
        <w:t>ЛІТЕРАТУРА</w:t>
      </w:r>
    </w:p>
    <w:p>
      <w:pPr>
        <w:pStyle w:val="Normal"/>
        <w:spacing w:lineRule="auto" w:line="360"/>
        <w:rPr>
          <w:rStyle w:val="FontStyle64"/>
          <w:bCs w:val="false"/>
          <w:i/>
          <w:i/>
          <w:color w:val="000000"/>
          <w:sz w:val="28"/>
          <w:szCs w:val="28"/>
          <w:lang w:eastAsia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923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Українська козацька педагогіка: витоки, духовні цінності, сучасність. / Ю. Руденко, О. Губко. – К: МАУП, 2007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 xml:space="preserve">Козацько–лицарське виховання учнівської і студентської молоді. /     Ю. Руденко, Ю. Мельничук. – К: «Золоті ворота», 2011 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Грушевський М.В., Історія України – Руси./ К: «Наукова думка», 2000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Грушевський М.В., Ілюстрована історія України./ К: 1990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Кривошия В.В. , Пнеологія українського козацтва, нариси історії козацьких полків. «Стилос», 2004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 xml:space="preserve">Савельєв Е.П., Древня історія козацтва. / М: «Вече», 2010 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Доною, Кривошия В.В., Вінниччина козацька, Історія Вінницького козацького полку. К: «Стилос», 2004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Легенди нашого краю. / Ужгород:  "Карпати", 1972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Літопис Самовидець. / К: «Дніпро», 1989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Літопис Руський. / К: «Дніпро», 1989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Воропай О. Звичаї нашого народу. / К:, 1992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Культура і побут населення України. Навчальний посібник В.І. Наумко, Л.Ф. Артюр, В.Ф. Горленко та ін. (2-ге видання, доп. да перероб). / К:, 1972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Зелений С.М. Краєзнавча підготовка туриста. /  К: 1972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Зінченко А. Поділля. Навчальний посібник з історії рідного краю для 5-9 класів. / КРВЦ. «Проза», 1998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Мисик Ю.А., Плохій С.М., Стороженко І.С., Як козаки воювали. / К: «Промінь», 1990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Боплан Гійом Левоссерде. Опис України. / К: «Жовтень», 1981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Брайчевський Л.Ю. Походження Русі. / К: «Наукова думка», 1965</w:t>
            </w:r>
          </w:p>
          <w:p>
            <w:pPr>
              <w:pStyle w:val="Style31"/>
              <w:widowControl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/>
            </w:pPr>
            <w:r>
              <w:rPr>
                <w:rStyle w:val="FontStyle64"/>
                <w:b w:val="false"/>
                <w:sz w:val="28"/>
                <w:szCs w:val="28"/>
                <w:lang w:val="uk-UA" w:eastAsia="uk-UA"/>
              </w:rPr>
              <w:t>Публікації місцевих видань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Style w:val="FontStyle6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641"/>
        </w:tabs>
        <w:ind w:left="1641" w:hanging="360"/>
      </w:pPr>
      <w:rPr/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845"/>
        </w:tabs>
        <w:ind w:left="561" w:hanging="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4:00Z</dcterms:created>
  <dc:creator>admin</dc:creator>
  <dc:description/>
  <cp:keywords/>
  <dc:language>en-US</dc:language>
  <cp:lastModifiedBy>Vadim</cp:lastModifiedBy>
  <cp:lastPrinted>2016-10-26T21:08:00Z</cp:lastPrinted>
  <dcterms:modified xsi:type="dcterms:W3CDTF">2017-03-30T11:43:00Z</dcterms:modified>
  <cp:revision>36</cp:revision>
  <dc:subject/>
  <dc:title>Міністерство освіти і науки, молоді та спорту України</dc:title>
</cp:coreProperties>
</file>